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emědělské družstvo </w:t>
      </w:r>
    </w:p>
    <w:p>
      <w:pPr>
        <w:pStyle w:val="Normal"/>
        <w:jc w:val="center"/>
        <w:rPr>
          <w:rFonts w:eastAsia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Senice na Hané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oznam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17. 6. – 28. 6. 2024 se vybírají zálohy na prodej vlastních výrobků – tj. pšenice, ječmene a kukuřic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ké se vybírají zálohy na slá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pis může provést pouze oprávněná osoba tj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člen nebo zaměstnanec družstva po prokázání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anským průkazem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běr záloh bude probíhat na administrativní budově v Senici na Hané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d   8:00  hod.   do  11:00 hod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d 12:00  hod.   do  14:00 ho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V Senici na Hané 3. 6.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4"/>
        <w:szCs w:val="4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4"/>
        <w:szCs w:val="4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4"/>
        <w:szCs w:val="4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4"/>
        <w:szCs w:val="4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4"/>
        <w:szCs w:val="4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4"/>
        <w:szCs w:val="4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0:00Z</dcterms:created>
  <dc:creator>Obec Bílsko</dc:creator>
  <dc:description/>
  <cp:keywords/>
  <dc:language>en-US</dc:language>
  <cp:lastModifiedBy>Obec Bílsko</cp:lastModifiedBy>
  <cp:lastPrinted>2022-05-23T11:01:00Z</cp:lastPrinted>
  <dcterms:modified xsi:type="dcterms:W3CDTF">2024-06-07T06:40:00Z</dcterms:modified>
  <cp:revision>2</cp:revision>
  <dc:subject/>
  <dc:title/>
</cp:coreProperties>
</file>