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domovního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červenec - září 2024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ČERVENEC:</w:t>
        <w:tab/>
        <w:t>pátek   12.7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26.7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RPEN:</w:t>
        <w:tab/>
        <w:t>pátek     9.8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23.8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ÁŘÍ:</w:t>
        <w:tab/>
        <w:t>pátek    6.9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 20.9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37:00Z</dcterms:created>
  <dc:creator>Obec</dc:creator>
  <dc:description/>
  <cp:keywords/>
  <dc:language>en-US</dc:language>
  <cp:lastModifiedBy>Obec Bílsko</cp:lastModifiedBy>
  <cp:lastPrinted>2024-06-25T12:36:00Z</cp:lastPrinted>
  <dcterms:modified xsi:type="dcterms:W3CDTF">2024-06-25T10:37:00Z</dcterms:modified>
  <cp:revision>2</cp:revision>
  <dc:subject/>
  <dc:title>OBEC BÍLSKO * 783 22 * CHOLINA</dc:title>
</cp:coreProperties>
</file>