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drawing>
          <wp:anchor behindDoc="1" distT="93345" distB="93345" distL="93345" distR="9334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85215" cy="974090"/>
            <wp:effectExtent l="0" t="0" r="0" b="0"/>
            <wp:wrapTight wrapText="bothSides">
              <wp:wrapPolygon edited="0">
                <wp:start x="-158" y="0"/>
                <wp:lineTo x="-158" y="21227"/>
                <wp:lineTo x="21600" y="21227"/>
                <wp:lineTo x="21600" y="0"/>
                <wp:lineTo x="-158" y="0"/>
              </wp:wrapPolygon>
            </wp:wrapTight>
            <wp:docPr id="1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Výsledky Tříkrálové sbírky 2014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 jednotlivých obcích</w:t>
      </w:r>
    </w:p>
    <w:p>
      <w:pPr>
        <w:pStyle w:val="Normal"/>
        <w:spacing w:before="120" w:after="0"/>
        <w:rPr/>
      </w:pPr>
      <w:r>
        <w:rPr/>
        <w:t>V 50 obcích našeho regionu koledovalo letos 104 skupinek koledníků: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770755" cy="441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1384"/>
                              <w:gridCol w:w="2226"/>
                              <w:gridCol w:w="135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tove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74 275 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zov, Blažov,Kadeřín,  Svojanov, Bezděk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řeli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41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ol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obůrky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09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vozdečk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vadovi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52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ešn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čovi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92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ílsk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i Dvory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07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ém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í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98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bram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yslechovi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13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bčany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rvenk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 52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lo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 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ňovice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17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z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ílá Lhota, Pateří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24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rbeň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 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dečná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69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kazy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 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bí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89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nk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adeč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43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ňov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báčov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21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z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ká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28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lin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šov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4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 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avětí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59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kov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ěrotí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09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rli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učk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41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ičk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uzov, Doly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 45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měšť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 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vářov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59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učany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 3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47.45pt;mso-wrap-distance-left:7.05pt;mso-wrap-distance-right:7.05pt;mso-wrap-distance-top:0pt;mso-wrap-distance-bottom:0pt;margin-top:7.05pt;mso-position-vertical-relative:text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1384"/>
                        <w:gridCol w:w="2226"/>
                        <w:gridCol w:w="135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tovel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74 275 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zov, Blažov,Kadeřín,  Svojanov, Bezděk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62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řelic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41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ol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obůrky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09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ozdečk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vadovic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52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ešn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čovic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92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ílsk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57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i Dvory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07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ém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í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98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bram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slechovic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13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bčany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rvenk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 52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lo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 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ňovice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17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9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ílá Lhota, Pateří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24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beň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 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dečná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69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azy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 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bí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89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nk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adeč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43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ňov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báčov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21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z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ká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28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lin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šov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4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 8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větí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59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kov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ěrotí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09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rli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čka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41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čk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zov, Doly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 45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měšť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 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řov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59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učany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 3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kem bylo vykoledováno: 457 331 Kč</w:t>
      </w:r>
    </w:p>
    <w:p>
      <w:pPr>
        <w:pStyle w:val="Normal"/>
        <w:jc w:val="both"/>
        <w:rPr/>
      </w:pPr>
      <w:r>
        <w:rPr/>
        <w:t xml:space="preserve">Po skončení koledování předávají vedoucí skupinek zapečetěné pokladničky pracovníkům Charity, kteří je na jednotlivých městských nebo obecních úřadech za přítomnosti úředníka rozpečetí a  přepočítají jejich obsah. Vykoledovaná částka je následně odeslána na centrální charitní konto u České spořitelny: </w:t>
      </w:r>
      <w:r>
        <w:rPr>
          <w:b/>
          <w:bCs/>
        </w:rPr>
        <w:t>66008822/0800, var. symbol 7028.</w:t>
      </w:r>
      <w:r>
        <w:rPr/>
        <w:t xml:space="preserve"> Z centrálního konta budou peníze rozděleny do regionů na schválené projekty jednotlivých místních charit a </w:t>
      </w:r>
    </w:p>
    <w:p>
      <w:pPr>
        <w:pStyle w:val="Normal"/>
        <w:jc w:val="both"/>
        <w:rPr/>
      </w:pPr>
      <w:r>
        <w:rPr/>
        <w:t xml:space="preserve">na humanitární pomoc u nás i v zahraničí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 minulé Tříkrálové sbírce bylo vykoledováno  na Litovelsku 435 649,- Kč. Část sbírky, určenou pro vlastní projekty Charity ve středisku Litovel, jsme využili následovn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0 000,- Kč     ........... podpora provozu Pečovatelské služb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 900,- Kč     ……... rekonstrukce prostor Char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0 000,- Kč     ........... podpora provozu Mateřského centr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 000,- Kč     ........... přímá pomoc sociálně slabým rodiná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 000,- Kč     ……... podpora provozu Ošetřovatelské služb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ádi bychom také touto cestou poděkovali všem, kteří svým darem přispěli na pomoc lidem v nouzi u nás i v zahraničí a na rozvoj charitních projektů. Stejně děkujeme všem koledníkům a vedoucím skupinek, kteří nám s Tříkrálovou sbírkou pomáhali.  </w:t>
        <w:tab/>
        <w:tab/>
        <w:tab/>
        <w:tab/>
        <w:tab/>
        <w:tab/>
        <w:t xml:space="preserve">                          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ab/>
        <w:t xml:space="preserve">  Ing.  Ludmila Zavadilová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</w:rPr>
        <w:t>Charita Šternberk, středisko Litovel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8:00Z</dcterms:created>
  <dc:creator>Charita Litovel</dc:creator>
  <dc:description/>
  <cp:keywords/>
  <dc:language>en-US</dc:language>
  <cp:lastModifiedBy>Lida</cp:lastModifiedBy>
  <cp:lastPrinted>2012-01-16T12:09:00Z</cp:lastPrinted>
  <dcterms:modified xsi:type="dcterms:W3CDTF">2014-01-15T10:32:00Z</dcterms:modified>
  <cp:revision>6</cp:revision>
  <dc:subject/>
  <dc:title>Výsledky Tříkrálové sbírky 2010</dc:title>
</cp:coreProperties>
</file>