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Obec Bílsko * IČO: 00576239</w:t>
      </w:r>
    </w:p>
    <w:p>
      <w:pPr>
        <w:pStyle w:val="Normal"/>
        <w:jc w:val="center"/>
        <w:rPr/>
      </w:pPr>
      <w:r>
        <w:rPr>
          <w:sz w:val="48"/>
          <w:szCs w:val="48"/>
        </w:rPr>
        <w:t>Bílsko 11 * PSČ 783 22 * CHOLINA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íny pro svoz domovního odpad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uben – červen 2014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DUBEN:</w:t>
        <w:tab/>
        <w:t>středa 2.4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středa 16.4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středa 30.4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VĚTEN:</w:t>
        <w:tab/>
        <w:t>středa 14.5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středa 28.5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ČERVEN:</w:t>
        <w:tab/>
        <w:t>středa 11.6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72"/>
          <w:szCs w:val="72"/>
        </w:rPr>
        <w:tab/>
        <w:t>středa 25.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37:00Z</dcterms:created>
  <dc:creator>Obec</dc:creator>
  <dc:description/>
  <cp:keywords/>
  <dc:language>en-US</dc:language>
  <cp:lastModifiedBy>oem</cp:lastModifiedBy>
  <cp:lastPrinted>2014-03-10T13:37:00Z</cp:lastPrinted>
  <dcterms:modified xsi:type="dcterms:W3CDTF">2014-03-10T12:37:00Z</dcterms:modified>
  <cp:revision>2</cp:revision>
  <dc:subject/>
  <dc:title>OBEC BÍLSKO * 783 22 * CHOLINA</dc:title>
</cp:coreProperties>
</file>