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/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říjen - prosinec 2014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ŘÍJEN:</w:t>
        <w:tab/>
        <w:t>středa 1.10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15.10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29.10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ISTOPAD:</w:t>
        <w:tab/>
        <w:t>středa 12.1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26.1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SINEC:</w:t>
        <w:tab/>
        <w:t>středa 10.12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72"/>
          <w:szCs w:val="72"/>
        </w:rPr>
        <w:tab/>
        <w:t>středa 24.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4:00Z</dcterms:created>
  <dc:creator>Obec</dc:creator>
  <dc:description/>
  <cp:keywords/>
  <dc:language>en-US</dc:language>
  <cp:lastModifiedBy>oem</cp:lastModifiedBy>
  <cp:lastPrinted>2014-09-12T09:44:00Z</cp:lastPrinted>
  <dcterms:modified xsi:type="dcterms:W3CDTF">2014-09-12T07:44:00Z</dcterms:modified>
  <cp:revision>2</cp:revision>
  <dc:subject/>
  <dc:title>OBEC BÍLSKO * 783 22 * CHOLINA</dc:title>
</cp:coreProperties>
</file>