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>
          <w:i/>
          <w:i/>
          <w:color w:val="0000FF"/>
          <w:sz w:val="36"/>
          <w:szCs w:val="36"/>
          <w:u w:val="single"/>
        </w:rPr>
      </w:pPr>
      <w:r>
        <w:rPr>
          <w:i/>
          <w:color w:val="0000FF"/>
          <w:sz w:val="36"/>
          <w:szCs w:val="36"/>
          <w:u w:val="single"/>
        </w:rPr>
      </w:r>
    </w:p>
    <w:p>
      <w:pPr>
        <w:pStyle w:val="Normal"/>
        <w:rPr>
          <w:i/>
          <w:i/>
          <w:color w:val="0000FF"/>
          <w:sz w:val="36"/>
          <w:szCs w:val="36"/>
          <w:u w:val="single"/>
        </w:rPr>
      </w:pPr>
      <w:r>
        <w:rPr>
          <w:i/>
          <w:color w:val="0000FF"/>
          <w:sz w:val="36"/>
          <w:szCs w:val="36"/>
          <w:u w:val="single"/>
        </w:rPr>
      </w:r>
    </w:p>
    <w:p>
      <w:pPr>
        <w:pStyle w:val="Titulek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Mobilní sběr objemných a nebezpečných odpadů – jaro 2015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Zkladntext2"/>
        <w:spacing w:lineRule="auto" w:line="240"/>
        <w:jc w:val="both"/>
        <w:rPr>
          <w:i/>
          <w:i/>
        </w:rPr>
      </w:pPr>
      <w:r>
        <w:rPr>
          <w:b/>
        </w:rPr>
        <w:t>Společnost .A.S.A. odpady Litovel, s.r.o. informuje obce o organizaci mobilního sběr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Časový harmonogram pro předání odpadů 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178"/>
        <w:gridCol w:w="1985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/>
            </w:pPr>
            <w:r>
              <w:rPr>
                <w:b/>
                <w:sz w:val="22"/>
                <w:szCs w:val="22"/>
              </w:rPr>
              <w:t>OBEC (stanoviště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BEZPEČNÝ ODPAD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NEU + ELEKTROZAŘÍZENÍ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MNÝ ODPAD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běr přímo do vozidla)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MNÝ ODPAD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sběr do kontejnerů)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předán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istavení 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ejner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voz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ntejnerů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Senič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obota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3. 2015            7:00  -  7:45</w:t>
            </w:r>
          </w:p>
          <w:p>
            <w:pPr>
              <w:pStyle w:val="Footno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sběr přímo do vozid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3. 2015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7:0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sběr přímo do vozid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3. 2015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45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Louč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obota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3. 2015          7:55  -  8:25</w:t>
            </w:r>
          </w:p>
          <w:p>
            <w:pPr>
              <w:pStyle w:val="Footno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sběr přímo do vozid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.3. 2015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x 20m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color w:val="FF0000"/>
                <w:sz w:val="22"/>
                <w:szCs w:val="22"/>
              </w:rPr>
              <w:t>odpoled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3. 2015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poledne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 Bíl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obota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8.3. 2015           8:30 -  9:15</w:t>
            </w:r>
          </w:p>
          <w:p>
            <w:pPr>
              <w:pStyle w:val="Footno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sběr přímo do vozid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3. 2015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8:30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sběr přímo do vozid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3. 2015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:15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b/>
                <w:sz w:val="22"/>
                <w:szCs w:val="22"/>
              </w:rPr>
              <w:t>4.   Dubč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obota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3. 2015          9:30 -  10:15</w:t>
            </w:r>
          </w:p>
          <w:p>
            <w:pPr>
              <w:pStyle w:val="Footno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sběr přímo do vozid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3. 2015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9:30 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sběr přímo do vozid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3. 2015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:15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b/>
                <w:sz w:val="22"/>
                <w:szCs w:val="22"/>
              </w:rPr>
              <w:t>5.  Haň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obota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3. 2015         10:35 - 11:05</w:t>
            </w:r>
          </w:p>
          <w:p>
            <w:pPr>
              <w:pStyle w:val="Footno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sběr přímo do vozid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.3. 2015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x 30m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color w:val="FF0000"/>
                <w:sz w:val="22"/>
                <w:szCs w:val="22"/>
              </w:rPr>
              <w:t>odpoled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3. 2015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poledne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a / </w:t>
      </w:r>
      <w:r>
        <w:rPr>
          <w:b/>
        </w:rPr>
        <w:t>objemný odpad</w:t>
      </w:r>
      <w:r>
        <w:rPr/>
        <w:t xml:space="preserve"> – odpad z domácností, který je rozměrný a není možno ho umístit    do popelnic. Např. staré koberce, linolea, starý nábytek, vyřazené oblečení apod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 /  </w:t>
      </w:r>
      <w:r>
        <w:rPr>
          <w:b/>
        </w:rPr>
        <w:t>pneumatiky</w:t>
      </w:r>
      <w:r>
        <w:rPr/>
        <w:t xml:space="preserve"> – jedná se o pneumatiky z osobních vozidel (větší pneumatiky z traktorů, nákladních vozidel, strojů apod. po dohodě se starostou obce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/ </w:t>
      </w:r>
      <w:r>
        <w:rPr>
          <w:b/>
        </w:rPr>
        <w:t>nebezpečný odpad</w:t>
      </w:r>
      <w:r>
        <w:rPr/>
        <w:t xml:space="preserve"> –  např.oleje, tuky, zbytky barev a rozpouštědel, spotřební chemie, ropné látky léky, agrochemický odpad včetně oba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 / </w:t>
      </w:r>
      <w:r>
        <w:rPr>
          <w:b/>
        </w:rPr>
        <w:t xml:space="preserve">vyřazené elektrozařízení </w:t>
      </w:r>
      <w:r>
        <w:rPr/>
        <w:t>– elektrozařízení používané  v domácnostech. Např. ledničky, televize, rádia, počítače, DVD přehrávače, mikrovlnné  trouby, rychlovarné konvice, baterie, zářivky, výbojky apod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ležité upozor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6"/>
          <w:szCs w:val="26"/>
        </w:rPr>
        <w:t xml:space="preserve">Odkládání jakéhokoliv odpadu v době mimo provoz mobilní sběrny je považováno za odkládání odpadu mimo vyhrazená místa a je protiprávní.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bezpečné odpady, vyřazené elektrozařízení a pneumatiky budou </w:t>
      </w:r>
      <w:r>
        <w:rPr>
          <w:b/>
          <w:sz w:val="26"/>
          <w:szCs w:val="26"/>
          <w:u w:val="single"/>
        </w:rPr>
        <w:t>předávány</w:t>
      </w:r>
      <w:r>
        <w:rPr>
          <w:b/>
          <w:sz w:val="26"/>
          <w:szCs w:val="26"/>
        </w:rPr>
        <w:t xml:space="preserve"> zaměstnancům společnosti .A.S.A. odpady Litovel, s r.o. na místě k tomu určeném starostou obce ve stanovenou provozní dob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bjemný odpad </w:t>
      </w:r>
      <w:r>
        <w:rPr>
          <w:b/>
          <w:sz w:val="26"/>
          <w:szCs w:val="26"/>
          <w:u w:val="single"/>
        </w:rPr>
        <w:t>ukládejte pouze</w:t>
      </w:r>
      <w:r>
        <w:rPr>
          <w:b/>
          <w:sz w:val="26"/>
          <w:szCs w:val="26"/>
        </w:rPr>
        <w:t xml:space="preserve"> do přistavených kontejnerů. V sobotu jej můžete </w:t>
      </w:r>
      <w:r>
        <w:rPr>
          <w:b/>
          <w:sz w:val="26"/>
          <w:szCs w:val="26"/>
          <w:u w:val="single"/>
        </w:rPr>
        <w:t>předat</w:t>
      </w:r>
      <w:r>
        <w:rPr>
          <w:b/>
          <w:sz w:val="26"/>
          <w:szCs w:val="26"/>
        </w:rPr>
        <w:t xml:space="preserve"> zaměstnancům společnosti .A.S.A. odpady Litovel, s.r.o. na místě k tomu určeném starostou obce ve stanovenou provozní dob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vební odpad se nepřijímá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ěžný domovní odpad se likviduje při pravidelných čtrnáctidenních svozech. 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Jen přesným tříděním odpadu lze dosáhnout potřebnou kvalitu materiálů pro následné využití a také co nejpříznivějších cen za uložení či jiné zneškodnění odpadů, které nelze jinak zužitkovat. S odpady se bude nakládat způsobem, vyhovující současným legislativním a ekolog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16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200900" cy="10334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033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ulek">
    <w:name w:val="Titulek"/>
    <w:basedOn w:val="Normal"/>
    <w:next w:val="Normal"/>
    <w:qFormat/>
    <w:pPr/>
    <w:rPr>
      <w:b/>
      <w:sz w:val="5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480" w:hanging="0"/>
    </w:pPr>
    <w:rPr>
      <w:i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left="240" w:hanging="0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36:00Z</dcterms:created>
  <dc:creator>Jeřábek</dc:creator>
  <dc:description/>
  <cp:keywords/>
  <dc:language>en-US</dc:language>
  <cp:lastModifiedBy>Radovan Smid</cp:lastModifiedBy>
  <cp:lastPrinted>2012-03-22T08:51:00Z</cp:lastPrinted>
  <dcterms:modified xsi:type="dcterms:W3CDTF">2015-03-03T08:31:00Z</dcterms:modified>
  <cp:revision>11</cp:revision>
  <dc:subject/>
  <dc:title>Mobilní sběr – jaro 2008</dc:title>
</cp:coreProperties>
</file>