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plastové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uben - červen  2015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DUBEN:</w:t>
        <w:tab/>
        <w:t>pondělí 20.4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VĚTEN:</w:t>
        <w:tab/>
        <w:t>pondělí 4.5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ondělí 18.5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ČERVEN:</w:t>
        <w:tab/>
        <w:t>pondělí 1.6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ondělí 15.6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ondělí 29.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15:00Z</dcterms:created>
  <dc:creator>Obec</dc:creator>
  <dc:description/>
  <cp:keywords/>
  <dc:language>en-US</dc:language>
  <cp:lastModifiedBy>oem</cp:lastModifiedBy>
  <cp:lastPrinted>2015-04-08T13:18:00Z</cp:lastPrinted>
  <dcterms:modified xsi:type="dcterms:W3CDTF">2015-04-08T11:18:00Z</dcterms:modified>
  <cp:revision>3</cp:revision>
  <dc:subject/>
  <dc:title>OBEC BÍLSKO * 783 22 * CHOLINA</dc:title>
</cp:coreProperties>
</file>