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den – březen 2016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DEN:</w:t>
        <w:tab/>
        <w:t>středa 13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7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NOR:</w:t>
        <w:tab/>
        <w:t>středa 10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4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ŘEZEN:</w:t>
        <w:tab/>
        <w:t>středa   9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3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Obec</dc:creator>
  <dc:description/>
  <dc:language>en-US</dc:language>
  <cp:lastModifiedBy>účetní</cp:lastModifiedBy>
  <cp:lastPrinted>2015-06-17T10:06:00Z</cp:lastPrinted>
  <dcterms:modified xsi:type="dcterms:W3CDTF">2016-01-27T11:57:00Z</dcterms:modified>
  <cp:revision>2</cp:revision>
  <dc:subject/>
  <dc:title>OBEC BÍLSKO * 783 22 * CHOLINA</dc:title>
</cp:coreProperties>
</file>