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6"/>
          <w:szCs w:val="36"/>
        </w:rPr>
      </w:pPr>
      <w:r>
        <w:drawing>
          <wp:anchor behindDoc="1" distT="93345" distB="93345" distL="93345" distR="9334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85215" cy="974090"/>
            <wp:effectExtent l="0" t="0" r="0" b="0"/>
            <wp:wrapTight wrapText="bothSides">
              <wp:wrapPolygon edited="0">
                <wp:start x="-158" y="0"/>
                <wp:lineTo x="-158" y="21227"/>
                <wp:lineTo x="21600" y="21227"/>
                <wp:lineTo x="21600" y="0"/>
                <wp:lineTo x="-158" y="0"/>
              </wp:wrapPolygon>
            </wp:wrapTight>
            <wp:docPr id="1" name="obrázek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u w:val="single"/>
        </w:rPr>
        <w:t>Výsledky Tříkrálové sbírky 2016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v jednotlivých obcích</w:t>
      </w:r>
    </w:p>
    <w:p>
      <w:pPr>
        <w:pStyle w:val="Normal"/>
        <w:spacing w:before="120" w:after="0"/>
        <w:rPr/>
      </w:pPr>
      <w:r>
        <w:rPr/>
        <w:t>V 52 obcích našeho regionu koledovalo letos 114 skupinek koledníků: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4770755" cy="4533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453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  <w:gridCol w:w="1384"/>
                              <w:gridCol w:w="2226"/>
                              <w:gridCol w:w="1353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tove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82 923 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zov, Blažov,Kadeřín, Svojanov, Bezděkov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 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ořelice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 18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lešnice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sobůrky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 684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ká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 9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zvadovice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 36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šov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 4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čovice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 918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selíčko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ři Dvory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 63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ílsko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 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vín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375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émov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 6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yslechovice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 66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lbramice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 2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ervenka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 419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bčany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 6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ňovice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 89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klo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 8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ílá Lhota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773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zice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 7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adečná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 587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rbeň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 4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abí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 38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kazy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 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ěník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388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ynkov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 0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ladeč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 26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ňovice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 5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báčov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34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uzov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 4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avětín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81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olina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 1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ěrotín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 537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nice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 0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učka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69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kov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 6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uzov, Doly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 02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rlice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 4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vářov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324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nička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 7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olí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 016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měšť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8 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vozdečko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96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učany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 7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357pt;mso-wrap-distance-left:7.05pt;mso-wrap-distance-right:7.05pt;mso-wrap-distance-top:0pt;mso-wrap-distance-bottom:0pt;margin-top:7.05pt;mso-position-vertical-relative:text;margin-left:7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0"/>
                        <w:gridCol w:w="1384"/>
                        <w:gridCol w:w="2226"/>
                        <w:gridCol w:w="1353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tovel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82 923 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zov, Blažov,Kadeřín, Svojanov, Bezděkov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 17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řelice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 18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ešnice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sobůrky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 684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ká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 9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vadovice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 36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šov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 4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čovice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 918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selíčko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89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ři Dvory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 630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ílsko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 4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vín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375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émov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 6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slechovice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 660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bramice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 2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rvenka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 419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bčany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 6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ňovice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 890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klo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 8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ílá Lhota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773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zice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 7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adečná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 587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rbeň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 4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abí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 380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kazy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 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ěník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388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ynkov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 0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ladeč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 26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ňovice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 5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báčov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34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uzov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 4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avětín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81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lina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 1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ěrotín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 537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ice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 0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učka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69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kov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 6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uzov, Doly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 02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rlice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 4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vářov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 324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ička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 7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olí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 016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měšť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 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vozdečko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96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učany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 7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lkem bylo vykoledováno: 529 886 Kč</w:t>
      </w:r>
    </w:p>
    <w:p>
      <w:pPr>
        <w:pStyle w:val="Normal"/>
        <w:jc w:val="both"/>
        <w:rPr/>
      </w:pPr>
      <w:r>
        <w:rPr/>
        <w:t xml:space="preserve">Vykoledovaná částka byla po rozpečetění a přepočítání pokladniček na jednotlivých městských nebo obecních úřadech následně odeslána na centrální charitní konto u České spořitelny. Z centrálního konta budou peníze rozděleny do regionů na schválené projekty jednotlivých místních charit a na humanitární pomoc u nás i v zahraničí.  Výnos Tříkrálové sbírky je z největší části tradičně věnován na podporu záměrů pro lidi v nouzi na území ČR. Jde o různé formy pomoci pro seniory, matky dětmi v tísni, lidi s postižením, bez domova, sociálně vyloučené či ohrožené vyloučením. Desetina výtěžku je určena na pomoc rozvojových projektů do zahraničí, případně jako rezerva pro případ humanitárních katastrof (loni šlo například o zemětřesení v Nepálu, Pákistánu a Afghánistánu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 minulé Tříkrálové sbírce bylo vykoledováno v  51 obcích na Litovelsku  </w:t>
      </w:r>
      <w:r>
        <w:rPr>
          <w:b/>
        </w:rPr>
        <w:t>505 382,- Kč</w:t>
      </w:r>
      <w:r>
        <w:rPr/>
        <w:t xml:space="preserve">. Část sbírky, určenou pro vlastní projekty Charity ve středisku Litovel, jsme využili následovně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65 200,- Kč     ........... pořízení auta pro terénní pečovatelskou služb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 000,- Kč     ........... přímá pomoc sociálně slabým rodinám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ádi bychom také touto cestou poděkovali všem, kteří svým darem přispěli na pomoc lidem v nouzi u nás i v zahraničí a na rozvoj charitních projektů. Stejně děkujeme všem koledníkům a vedoucím skupinek, kteří nám s Tříkrálovou sbírkou pomáhali.  </w:t>
        <w:tab/>
        <w:tab/>
        <w:tab/>
        <w:tab/>
        <w:tab/>
        <w:tab/>
        <w:t xml:space="preserve">                          </w:t>
      </w:r>
    </w:p>
    <w:p>
      <w:pPr>
        <w:pStyle w:val="TextBody"/>
        <w:jc w:val="both"/>
        <w:rPr/>
      </w:pPr>
      <w:r>
        <w:rPr>
          <w:rFonts w:eastAsia="Times New Roman"/>
          <w:b w:val="false"/>
          <w:bCs w:val="false"/>
        </w:rPr>
        <w:t xml:space="preserve">                                                                                                       </w:t>
      </w:r>
      <w:r>
        <w:rPr>
          <w:b w:val="false"/>
          <w:bCs w:val="false"/>
        </w:rPr>
        <w:tab/>
        <w:t xml:space="preserve">                Ing. Ludmila Zavadilová</w:t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</w:r>
      <w:r>
        <w:rPr>
          <w:b w:val="false"/>
        </w:rPr>
        <w:t>Charita Šternberk, středisko Litovel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Calibri"/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05:00Z</dcterms:created>
  <dc:creator>Charita Litovel</dc:creator>
  <dc:description/>
  <dc:language>en-US</dc:language>
  <cp:lastModifiedBy>účetní</cp:lastModifiedBy>
  <cp:lastPrinted>2012-01-16T12:09:00Z</cp:lastPrinted>
  <dcterms:modified xsi:type="dcterms:W3CDTF">2016-01-27T12:05:00Z</dcterms:modified>
  <cp:revision>2</cp:revision>
  <dc:subject/>
  <dc:title>Výsledky Tříkrálové sbírky 2010</dc:title>
</cp:coreProperties>
</file>