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- červen 2017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BEN:         pondělí   10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pondělí    24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      pondělí      8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pondělí    22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      pondělí    5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pondělí   19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6:00Z</dcterms:created>
  <dc:creator>Obec</dc:creator>
  <dc:description/>
  <dc:language>en-US</dc:language>
  <cp:lastModifiedBy>účetní</cp:lastModifiedBy>
  <cp:lastPrinted>2016-01-27T13:02:00Z</cp:lastPrinted>
  <dcterms:modified xsi:type="dcterms:W3CDTF">2017-04-03T06:56:00Z</dcterms:modified>
  <cp:revision>2</cp:revision>
  <dc:subject/>
  <dc:title>OBEC BÍLSKO * 783 22 * CHOLINA</dc:title>
</cp:coreProperties>
</file>