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domovního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leden – březen 2019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EDEN:</w:t>
        <w:tab/>
        <w:t>pátek   11.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25.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ÚNOR:</w:t>
        <w:tab/>
        <w:t>pátek    8.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22.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ŘEZEN:</w:t>
        <w:tab/>
        <w:t>pátek    8.3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22.3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2:00Z</dcterms:created>
  <dc:creator>Obec</dc:creator>
  <dc:description/>
  <cp:keywords/>
  <dc:language>en-US</dc:language>
  <cp:lastModifiedBy>účetní</cp:lastModifiedBy>
  <cp:lastPrinted>2015-06-17T10:06:00Z</cp:lastPrinted>
  <dcterms:modified xsi:type="dcterms:W3CDTF">2019-02-11T10:25:00Z</dcterms:modified>
  <cp:revision>3</cp:revision>
  <dc:subject/>
  <dc:title>OBEC BÍLSKO * 783 22 * CHOLINA</dc:title>
</cp:coreProperties>
</file>