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spacing w:lineRule="auto" w:line="276"/>
        <w:jc w:val="center"/>
        <w:rPr>
          <w:b/>
          <w:b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07950</wp:posOffset>
            </wp:positionV>
            <wp:extent cx="65214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53975</wp:posOffset>
            </wp:positionV>
            <wp:extent cx="79946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Sbor dobrovolných hasičů Bílsko</w:t>
      </w:r>
    </w:p>
    <w:p>
      <w:pPr>
        <w:pStyle w:val="Normal"/>
        <w:tabs>
          <w:tab w:val="clear" w:pos="708"/>
          <w:tab w:val="left" w:pos="247" w:leader="none"/>
          <w:tab w:val="left" w:pos="493" w:leader="none"/>
          <w:tab w:val="center" w:pos="4536" w:leader="none"/>
        </w:tabs>
        <w:spacing w:lineRule="auto" w:line="276"/>
        <w:rPr/>
      </w:pPr>
      <w:r>
        <w:rPr/>
        <w:tab/>
        <w:tab/>
        <w:tab/>
        <w:t>Vás zve na XIII. ročník pohárové soutěže v požárním sportu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 pohár starosty SDH“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PROPOZICE XIII. ROČNÍKU POHÁROVÉ SOUTĚŽE V BÍLSK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 xml:space="preserve"> </w:t>
        <w:tab/>
        <w:tab/>
        <w:tab/>
        <w:t>ženy a muž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  <w:tab/>
        <w:t>Bílsko na hřišti – tráv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konání: </w:t>
        <w:tab/>
        <w:tab/>
        <w:t>sobota 31. srpna 20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ezentace družstev:</w:t>
      </w:r>
      <w:r>
        <w:rPr>
          <w:sz w:val="22"/>
          <w:szCs w:val="22"/>
        </w:rPr>
        <w:t xml:space="preserve"> </w:t>
        <w:tab/>
        <w:tab/>
        <w:t>13:30 hod. – 14:30 ho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ři prezentaci odevzdají vedoucí družstev řádně vyplněnou přihlášku do soutěže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tartovné: </w:t>
        <w:tab/>
      </w:r>
      <w:r>
        <w:rPr>
          <w:sz w:val="22"/>
          <w:szCs w:val="22"/>
        </w:rPr>
        <w:tab/>
        <w:tab/>
        <w:t>100,- Kč za soutěžní družstvo při prezentac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elitel soutěže:</w:t>
      </w:r>
      <w:r>
        <w:rPr>
          <w:sz w:val="22"/>
          <w:szCs w:val="22"/>
        </w:rPr>
        <w:t xml:space="preserve"> </w:t>
        <w:tab/>
        <w:tab/>
        <w:t>Jan Karásek, velitel SDH Bílsk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outěžní disciplíny: </w:t>
        <w:tab/>
        <w:tab/>
        <w:t xml:space="preserve">požární útok (2 kola ženy, muži) 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  <w:sz w:val="22"/>
          <w:szCs w:val="22"/>
        </w:rPr>
        <w:t>Požární útok:</w:t>
      </w:r>
      <w:r>
        <w:rPr>
          <w:sz w:val="22"/>
          <w:szCs w:val="22"/>
        </w:rPr>
        <w:t xml:space="preserve"> </w:t>
        <w:tab/>
        <w:t>dle pravidel PS (pořadatelé si vyhrazují možnost místních úprav, trať do tvaru písmene L, 1ks tlakových požárních hadic B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ýstroj:</w:t>
      </w:r>
      <w:r>
        <w:rPr>
          <w:sz w:val="22"/>
          <w:szCs w:val="22"/>
        </w:rPr>
        <w:t xml:space="preserve"> </w:t>
        <w:tab/>
        <w:tab/>
        <w:tab/>
        <w:t>dle pravidel PS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/>
      </w:pPr>
      <w:r>
        <w:rPr>
          <w:b/>
          <w:i w:val="false"/>
          <w:sz w:val="22"/>
          <w:szCs w:val="22"/>
        </w:rPr>
        <w:t>Nářadí na požární útok: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ks požární čerpadlo PS – 12 nebo PS – 8 bez zjevných úprav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ks savic 2,5 nebo 4 ks savic po dvou spojené o průměru 110 mm se šroubením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ks sací koš 110 mm s funkčním zpětným ventilem</w:t>
      </w:r>
    </w:p>
    <w:p>
      <w:pPr>
        <w:pStyle w:val="Citace"/>
        <w:spacing w:lineRule="auto" w:line="276"/>
        <w:jc w:val="both"/>
        <w:rPr/>
      </w:pPr>
      <w:r>
        <w:rPr>
          <w:i w:val="false"/>
          <w:sz w:val="22"/>
          <w:szCs w:val="22"/>
        </w:rPr>
        <w:t>1 ks tlakových požárních hadic B o průměru 75 mm-20/m+-1 m (plošná míra min. 113 mm)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ks rozdělovač s vřetenovým nebo kulovým uzávěrem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 ks tlakových požárních hadic C o průměru 52 mm-20 m +- 1 m (plošná míra min. 79 mm)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ks proudnic C výstřikové hubice 12,5 mm/+- 0,1 mm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ks klíčů na spojky a šroubení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kladna 2 x 2 m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řadí nesmí přesahovat přes okraj základny, kromě savic.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Soutěžní družstvo: 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7 soutěžících pro požární útok (disciplínu „požární útok“ je možné absolvovat i s menším počtem soutěžících, nejméně však s pěti). Před vlastní soutěží si velitelé vylosují pořadí, v jakém budou soutěžící družstva nastupovat. 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/>
      </w:pPr>
      <w:r>
        <w:rPr>
          <w:b/>
          <w:i w:val="false"/>
          <w:sz w:val="22"/>
          <w:szCs w:val="22"/>
        </w:rPr>
        <w:t>Přihláška:</w:t>
      </w:r>
      <w:r>
        <w:rPr>
          <w:b/>
          <w:sz w:val="22"/>
          <w:szCs w:val="22"/>
        </w:rPr>
        <w:t xml:space="preserve"> </w:t>
      </w:r>
    </w:p>
    <w:p>
      <w:pPr>
        <w:pStyle w:val="Citace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ou přihlášku na XIII. ročník pohárové soutěže v požárním sportu „O pohár starosty SDH“ konané v Bílsku dne 31.8.2019 posílejte nejpozději do 30.8.2019 na e - mail: </w:t>
      </w:r>
      <w:hyperlink r:id="rId4">
        <w:r>
          <w:rPr>
            <w:rStyle w:val="InternetLink"/>
            <w:i/>
            <w:sz w:val="22"/>
            <w:szCs w:val="22"/>
          </w:rPr>
          <w:t>oubilsko@tiscali.cz</w:t>
        </w:r>
      </w:hyperlink>
      <w:r>
        <w:rPr>
          <w:i w:val="false"/>
          <w:sz w:val="22"/>
          <w:szCs w:val="22"/>
        </w:rPr>
        <w:t xml:space="preserve">, </w:t>
      </w:r>
      <w:hyperlink r:id="rId5">
        <w:r>
          <w:rPr>
            <w:rStyle w:val="InternetLink"/>
            <w:i/>
            <w:sz w:val="22"/>
            <w:szCs w:val="22"/>
          </w:rPr>
          <w:t>karasekt@email.cz</w:t>
        </w:r>
      </w:hyperlink>
      <w:r>
        <w:rPr>
          <w:i w:val="false"/>
          <w:sz w:val="22"/>
          <w:szCs w:val="22"/>
        </w:rPr>
        <w:t xml:space="preserve"> nebo SMS na tel. +420 731 854 298 – Tomáš Karásek, starosta SDH Bílsko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bčerstvení:</w:t>
      </w:r>
      <w:r>
        <w:rPr>
          <w:sz w:val="22"/>
          <w:szCs w:val="22"/>
        </w:rPr>
        <w:t xml:space="preserve"> </w:t>
        <w:tab/>
        <w:t xml:space="preserve">uzené cigáro, sekaná, točené pivo a ostatní tekutiny. Po skončení soutěže se na hřišti koná taneční zábava se skupinou Motors rock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účast jak soutěžících, tak i příznivců a fanoušků hasičského sport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n Karásek, velitel SDH Bíl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ubilsko@tiscali.cz" TargetMode="External"/><Relationship Id="rId5" Type="http://schemas.openxmlformats.org/officeDocument/2006/relationships/hyperlink" Target="mailto:karasekt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9:00Z</dcterms:created>
  <dc:creator>Obec</dc:creator>
  <dc:description/>
  <cp:keywords/>
  <dc:language>en-US</dc:language>
  <cp:lastModifiedBy>účetní</cp:lastModifiedBy>
  <cp:lastPrinted>2019-08-22T21:22:00Z</cp:lastPrinted>
  <dcterms:modified xsi:type="dcterms:W3CDTF">2019-08-22T19:23:00Z</dcterms:modified>
  <cp:revision>5</cp:revision>
  <dc:subject/>
  <dc:title>Sbor dobrovolných hasičů Bílsko</dc:title>
</cp:coreProperties>
</file>