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Obec Bílsko * IČO: 0057623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ílsko 11 * PSČ 783 22 * Cholina</w:t>
      </w:r>
    </w:p>
    <w:p>
      <w:pPr>
        <w:pStyle w:val="Normal"/>
        <w:pBdr>
          <w:bottom w:val="single" w:sz="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ermíny pro svoz domovního odpadu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eden – březen 2020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DEN:</w:t>
        <w:tab/>
        <w:t>pátek   10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4.1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ÚNOR:</w:t>
        <w:tab/>
        <w:t>pátek     7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1.2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ŘEZEN:</w:t>
        <w:tab/>
        <w:t>pátek     6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  <w:t>pátek   20.3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72"/>
          <w:szCs w:val="72"/>
        </w:rPr>
      </w:pPr>
      <w:r>
        <w:rPr>
          <w:b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6:48:00Z</dcterms:created>
  <dc:creator>Obec</dc:creator>
  <dc:description/>
  <dc:language>en-US</dc:language>
  <cp:lastModifiedBy>účetní</cp:lastModifiedBy>
  <cp:lastPrinted>2015-06-17T10:06:00Z</cp:lastPrinted>
  <dcterms:modified xsi:type="dcterms:W3CDTF">2020-01-06T06:48:00Z</dcterms:modified>
  <cp:revision>2</cp:revision>
  <dc:subject/>
  <dc:title>OBEC BÍLSKO * 783 22 * CHOLINA</dc:title>
</cp:coreProperties>
</file>