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říjen – prosinec 2021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ŘÍJEN:</w:t>
        <w:tab/>
        <w:t>pátek    8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22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OPAD:</w:t>
        <w:tab/>
        <w:t>pátek    5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19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SINEC:</w:t>
        <w:tab/>
        <w:t>pátek   3.1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17.1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31.12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6:00Z</dcterms:created>
  <dc:creator>Obec</dc:creator>
  <dc:description/>
  <cp:keywords/>
  <dc:language>en-US</dc:language>
  <cp:lastModifiedBy>Obec Bílsko</cp:lastModifiedBy>
  <cp:lastPrinted>2021-09-29T16:25:00Z</cp:lastPrinted>
  <dcterms:modified xsi:type="dcterms:W3CDTF">2021-09-29T14:26:00Z</dcterms:modified>
  <cp:revision>2</cp:revision>
  <dc:subject/>
  <dc:title>OBEC BÍLSKO * 783 22 * CHOLINA</dc:title>
</cp:coreProperties>
</file>