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ervenec – září 2022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EC:</w:t>
        <w:tab/>
        <w:t>pátek      1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15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</w:t>
        <w:tab/>
        <w:t xml:space="preserve">  29.7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RPEN:</w:t>
        <w:tab/>
        <w:t>pátek    12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6.8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ŘÍ:</w:t>
        <w:tab/>
        <w:t>pátek     9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3.9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Obec</dc:creator>
  <dc:description/>
  <cp:keywords/>
  <dc:language>en-US</dc:language>
  <cp:lastModifiedBy>Obec Bílsko</cp:lastModifiedBy>
  <cp:lastPrinted>2020-05-04T08:47:00Z</cp:lastPrinted>
  <dcterms:modified xsi:type="dcterms:W3CDTF">2022-06-30T06:25:00Z</dcterms:modified>
  <cp:revision>2</cp:revision>
  <dc:subject/>
  <dc:title>OBEC BÍLSKO * 783 22 * CHOLINA</dc:title>
</cp:coreProperties>
</file>