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uben - červen 2023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UBEN:</w:t>
        <w:tab/>
        <w:t>pátek     7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1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VĚTEN:</w:t>
        <w:tab/>
        <w:t>pátek     5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19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:</w:t>
        <w:tab/>
        <w:t>pátek      2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16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ab/>
        <w:t>pátek    30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9:00Z</dcterms:created>
  <dc:creator>Obec</dc:creator>
  <dc:description/>
  <cp:keywords/>
  <dc:language>en-US</dc:language>
  <cp:lastModifiedBy>Obec Bílsko</cp:lastModifiedBy>
  <cp:lastPrinted>2015-06-17T10:06:00Z</cp:lastPrinted>
  <dcterms:modified xsi:type="dcterms:W3CDTF">2023-03-31T09:09:00Z</dcterms:modified>
  <cp:revision>2</cp:revision>
  <dc:subject/>
  <dc:title>OBEC BÍLSKO * 783 22 * CHOLINA</dc:title>
</cp:coreProperties>
</file>